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20  № 367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3.11.2018 г. № 1315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Новый переулок, участок 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манцова Евгения Анатольевича от 15.05.2020 г (вх. № Р-239-02-18) об отзыве заявления о предварительном согласовании предоставления земельного участка в аренду от 04.10.2018 г (вх. № Р-622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3.11.2018 г. № 1315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 Смоленский  сельсовет, Первомайское село, Новый переулок, участок 12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Filatova</cp:lastModifiedBy>
  <cp:lastPrinted>2020-05-19T13:51:00Z</cp:lastPrinted>
  <dcterms:modified xsi:type="dcterms:W3CDTF">2020-05-20T08:27:00Z</dcterms:modified>
  <cp:revision>6</cp:revision>
  <dc:subject/>
  <dc:title>РОССИЙСКАЯ ФЕДЕРАЦИЯ</dc:title>
</cp:coreProperties>
</file>