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0 № 368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 муниципального бюджетного  общеобразовательного   учреждения  «Сычевская  средняя общеобразовательная школа имени К.Ф. Лебединской» (Никонова И.В.)  от  13.05.2020 г. № 30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бюджетного  общеобразовательного   учреждения  «Смоленская  средняя общеобразовательная школа № 2» имуществ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тер </w:t>
      </w:r>
      <w:r>
        <w:rPr>
          <w:rFonts w:cs="Times New Roman" w:ascii="Times New Roman" w:hAnsi="Times New Roman"/>
          <w:sz w:val="28"/>
          <w:lang w:val="en-US"/>
        </w:rPr>
        <w:t>Rico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 xml:space="preserve"> 210, дата постановки на учет 01.12.2016 г., инвентарный номер: 139545,  в количестве 1шт., балансовой стоимостью 4681,25 руб., начисленной амортизацией 4681,25 руб., остаточной стоимостью 0 руб.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тер </w:t>
      </w:r>
      <w:r>
        <w:rPr>
          <w:rFonts w:cs="Times New Roman" w:ascii="Times New Roman" w:hAnsi="Times New Roman"/>
          <w:sz w:val="28"/>
          <w:lang w:val="en-US"/>
        </w:rPr>
        <w:t>Rico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 xml:space="preserve"> 210, дата постановки на учет 01.12.2016 г.,  инвентарный номер:139546, в количестве 1шт., балансовой стоимостью 4681,25 руб., начисленной амортизацией 4681,25 руб.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 общеобразовательным  учреждением «Сычевская  средняя общеобразовательная школа имени К.Ф. Лебединско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бюджетному  общеобразовательному    учреждению  «Смоленская  средняя общеобразовательная школа № 2» (Лукина Н.А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 июня  2020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общеобразовательному учреждению «Сычевская  средняя общеобразовательная школа имени К.Ф. Лебединской»</w:t>
      </w:r>
      <w:r>
        <w:rPr>
          <w:rFonts w:cs="Times New Roman" w:ascii="Times New Roman" w:hAnsi="Times New Roman"/>
          <w:sz w:val="28"/>
        </w:rPr>
        <w:t xml:space="preserve"> (Никонова И.В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00Z</dcterms:created>
  <dc:creator>1</dc:creator>
  <dc:description/>
  <cp:keywords/>
  <dc:language>en-US</dc:language>
  <cp:lastModifiedBy>Filatova</cp:lastModifiedBy>
  <cp:lastPrinted>2020-05-18T16:03:00Z</cp:lastPrinted>
  <dcterms:modified xsi:type="dcterms:W3CDTF">2020-05-20T08:06:00Z</dcterms:modified>
  <cp:revision>4</cp:revision>
  <dc:subject/>
  <dc:title>Решение Барнаульской городской Думы от 27 февраля 2007 г</dc:title>
</cp:coreProperties>
</file>