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  № 369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Кировская средняя общеобразовательная школа» (Попова Л. П.) о списании многолетних растений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: хвойные насаждения - лиственницу, сломанную в результате схода снега с крыши здания общеобразовательной  школы,   в общем количестве 1 штука,  балансовой стоимостью  7000,00 (семь тысяч) руб. 00 коп., начисленной амортизацией 7000,00 (семь тысяч) руб., 00 коп., остаточной стоимостью 0 руб. (ноль) руб., стояще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Киров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1140"/>
        <w:jc w:val="both"/>
        <w:rPr>
          <w:sz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Кировская  средняя общеобразовательная школа» (Попова Л.Г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29 мая 2020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6:00Z</dcterms:created>
  <dc:creator>Натали</dc:creator>
  <dc:description/>
  <cp:keywords/>
  <dc:language>en-US</dc:language>
  <cp:lastModifiedBy>Filatova</cp:lastModifiedBy>
  <cp:lastPrinted>2020-05-19T12:53:00Z</cp:lastPrinted>
  <dcterms:modified xsi:type="dcterms:W3CDTF">2020-05-20T08:16:00Z</dcterms:modified>
  <cp:revision>8</cp:revision>
  <dc:subject/>
  <dc:title>РОССИЙСКАЯ ФЕДЕРАЦИЯ </dc:title>
</cp:coreProperties>
</file>