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5.2020 № 372                                                                                 с. Смоленское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 Техническая, участок 1 «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Криволап Ивана Сергеевича от 28.04.2020 г. (вх. К-219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2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21:ЗУ1, расположенного по адресу: Алтайский край, Смоленский район, с. Смоленское, ул. Техническая, участок  1«Б», общей площадью 1318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21:215, площадью 1008 кв. м., разрешенное использование: для ведения личного подсобного хозяйства, расположенного по адресу: Алтайский край, Смоленский район, с. Смоленское, ул. Техническая, участок 1«Б», и земель, находящихся в государственной собственности до разграничения, площадью 310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Криволап Ивану Серге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12-07T16:38:00Z</cp:lastPrinted>
  <dcterms:modified xsi:type="dcterms:W3CDTF">2020-12-08T05:47:00Z</dcterms:modified>
  <cp:revision>84</cp:revision>
  <dc:subject/>
  <dc:title>                    </dc:title>
</cp:coreProperties>
</file>