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5.2020 №373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МК микрорайон, участок 9 «О»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Рассмотрев заявление Краснова Геннадия Федоровича</w:t>
      </w:r>
      <w:r>
        <w:rPr>
          <w:szCs w:val="28"/>
        </w:rPr>
        <w:t xml:space="preserve"> о предварительном согласовании предоставления земельного участка в собственность (вх. №К-174-02-18 от 26.03.2020 г.), в</w:t>
      </w:r>
      <w:r>
        <w:rPr/>
        <w:t xml:space="preserve"> соответствии с пп. 10 ч. 2 ст. 39.3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Краснову Геннадию Федоровичу</w:t>
      </w:r>
      <w:r>
        <w:rPr>
          <w:color w:val="000000"/>
          <w:sz w:val="28"/>
          <w:szCs w:val="28"/>
        </w:rPr>
        <w:t xml:space="preserve">, 18.11.1961 </w:t>
      </w:r>
      <w:r>
        <w:rPr>
          <w:sz w:val="28"/>
          <w:szCs w:val="28"/>
        </w:rPr>
        <w:t>года рождения, место рождения: с. Грано-Маяки Романовского района Алтайского края, паспорт 0115 093143, выдан 04.06.2015 г. миграционный пункт УФМС России по Алтайскому краю в с. Смоленское, код подразделения: 220-047, СНИЛС: 054-356-102-39, зарегистрирован по месту жительства: Алтайский край, Смоленский район, с. Смоленское, мкр. ПМК, д. 1, кв. 1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 площадью 37 (тридцать семь) кв. м.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участок 9 «О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 площадью 37 (тридцать семь) кв. м., кадастровый квартал: 22:41:021225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участок 9 «О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</w:t>
      </w:r>
      <w:r>
        <w:rPr>
          <w:sz w:val="28"/>
          <w:szCs w:val="28"/>
        </w:rPr>
        <w:t>Красновым Геннадием Федоровичем</w:t>
      </w:r>
      <w:r>
        <w:rPr>
          <w:sz w:val="28"/>
        </w:rPr>
        <w:t xml:space="preserve">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нову Геннадию Фед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0-05-20T12:30:00Z</cp:lastPrinted>
  <dcterms:modified xsi:type="dcterms:W3CDTF">2020-05-22T05:43:00Z</dcterms:modified>
  <cp:revision>63</cp:revision>
  <dc:subject/>
  <dc:title>РОССИЙСКАЯ ФЕДЕРАЦИЯ</dc:title>
</cp:coreProperties>
</file>