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5.2020 №374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с. Новотырышкино, 29 метров южнее ул. Степная, д. 37, кв. 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Дробышевой Ярославы Юрьевны о предварительном согласовании предоставления земельного участка в аренду (вх. №Д-168-02-18 от 25.03.2020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Дробышевой Ярославе Юрьевне, 22.08.1985 года рождения, место рождения: г. Хабаровск, паспорт: 0108 208314, выдан 21.07.2008 г. ТП УФМС России по Алтайскому краю в с. 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а по адресу: Алтайский край, Смоленский район, с. Новотырышкино, ул. Школьная, д. 54, СНИЛС: 145-536-587 82, </w:t>
      </w:r>
      <w:r>
        <w:rPr>
          <w:sz w:val="28"/>
          <w:szCs w:val="28"/>
        </w:rPr>
        <w:t>предоставление земельного участка без проведения торгов, площадью 27212 (двадцать семь тысяч двести двенадцать) кв. м., кадастровый квартал: 22:41:0305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котоводство, расположенного по адресу: Алтайский край, Смоленский район, </w:t>
      </w:r>
      <w:r>
        <w:rPr>
          <w:sz w:val="28"/>
          <w:szCs w:val="28"/>
        </w:rPr>
        <w:t>с. Новотырышкино, 29 метров южнее ул. Степная, д. 37, кв.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 площадью</w:t>
      </w:r>
      <w:r>
        <w:rPr>
          <w:sz w:val="28"/>
          <w:szCs w:val="28"/>
        </w:rPr>
        <w:t xml:space="preserve"> 27212 (двадцать семь тысяч двести двенадцать) кв. м., кадастровый квартал: 22:41:0305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котоводство, расположенного по адресу: Алтайский край, Смоленский район, </w:t>
      </w:r>
      <w:r>
        <w:rPr>
          <w:sz w:val="28"/>
          <w:szCs w:val="28"/>
        </w:rPr>
        <w:t>с. Новотырышкино, 29 метров южнее ул. Степная, д. 37, кв.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Дробышевой Ярославой Юрьевной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Дробышевой Ярославе Юрьевне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5-20T12:04:00Z</cp:lastPrinted>
  <dcterms:modified xsi:type="dcterms:W3CDTF">2020-05-22T05:41:00Z</dcterms:modified>
  <cp:revision>52</cp:revision>
  <dc:subject/>
  <dc:title>РОССИЙСКАЯ ФЕДЕРАЦИЯ</dc:title>
</cp:coreProperties>
</file>