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0 №382 </w:t>
        <w:tab/>
        <w:tab/>
        <w:t xml:space="preserve">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5.07.2018 г. № 784 «О предварительном согласовании предоставления земельного участка, расположенного по адресу: Алтайский край, Смоленский район,  село Точильное, ул. Молодежная, 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Брунера Александра Александровича  от 21.05.2020 г (вх. № Б-258-02-18) об отзыве заявления о предварительном согласовании предоставления земельного участка в аренду от 06.06.2018 г (вх. № Б-274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5.07.2018 г. № 784 «О предварительном согласовании предоставления земельного участка, расположенного по адресу: Алтайский край, Смоленский район,  село Точильное, ул. Молодежная, 9 «А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8:00Z</dcterms:created>
  <dc:creator>Наташа</dc:creator>
  <dc:description/>
  <cp:keywords/>
  <dc:language>en-US</dc:language>
  <cp:lastModifiedBy>Tema</cp:lastModifiedBy>
  <cp:lastPrinted>2020-05-22T09:57:00Z</cp:lastPrinted>
  <dcterms:modified xsi:type="dcterms:W3CDTF">2020-05-25T07:43:00Z</dcterms:modified>
  <cp:revision>3</cp:revision>
  <dc:subject/>
  <dc:title>РОССИЙСКАЯ ФЕДЕРАЦИЯ</dc:title>
</cp:coreProperties>
</file>