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5.2020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387</w:t>
      </w:r>
      <w:r>
        <w:rPr>
          <w:sz w:val="28"/>
          <w:szCs w:val="28"/>
        </w:rPr>
        <w:t>__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114:385, общей площадью 149546 кв. м., категория земель: земли населенных пунктов, разрешенное использование: для сельскохозяйственного использования, расположенный по адресу: Алтайский край, Смоленский район, с. Точильное, ул. Шоссейная, д. 78 б, цель использования: размещение зданий, сооружений используемых для производства, хранения, первичной и глубокой переработки сельскохозяйствен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21833,72 руб. (Двадцать одна тысяча восемьсот тридцать три рубля семьдесят две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Филатова</cp:lastModifiedBy>
  <cp:lastPrinted>2020-05-25T16:22:00Z</cp:lastPrinted>
  <dcterms:modified xsi:type="dcterms:W3CDTF">2020-05-26T05:33:00Z</dcterms:modified>
  <cp:revision>102</cp:revision>
  <dc:subject/>
  <dc:title>РОССИЙСКАЯ ФЕДЕРАЦИЯ</dc:title>
</cp:coreProperties>
</file>