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7.05.2020 № 396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51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 утверждении средней стоимости одного квадратного метра жилья, применяемой для расчета размера социальных выплат (субсидий) в рамках реализации подпрограммы «Обеспечение жильем молодых семей в Алтайском крае» государственной программы «Обеспечение доступным и комфортным жильем населения Алтайского края»</w:t>
      </w:r>
    </w:p>
    <w:p>
      <w:pPr>
        <w:pStyle w:val="Normal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оответствии с методикой определения органами местного самоуправления норматива стоимость одного квадратного метра общей площади жилого помещения для расчета социальных выплат в рамках реализации программ, действующих на территории Алтайского края в целях поддержки граждан в улучшении жилищных условий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 Утвердить среднюю стоимость одного квадратного метра жилья, применяемую для расчета размера социальных выплат (субсидий) в рамках реализации подпрограммы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 в размере 29382 рубля (двадцать девять тысяч триста восемьдесят два рубля)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района   Л.В.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ec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66ec9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f081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9:00Z</dcterms:created>
  <dc:creator>user</dc:creator>
  <dc:description/>
  <dc:language>en-US</dc:language>
  <cp:lastModifiedBy>User UFK</cp:lastModifiedBy>
  <cp:lastPrinted>2020-05-29T09:26:00Z</cp:lastPrinted>
  <dcterms:modified xsi:type="dcterms:W3CDTF">2020-06-08T08:54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