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5.2020 №398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Олимпийская улица, участок 30 а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Плешивцева Ивана Викторовича</w:t>
      </w:r>
      <w:r>
        <w:rPr>
          <w:szCs w:val="28"/>
        </w:rPr>
        <w:t xml:space="preserve"> 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П-183-02-18 от 07.04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Плешивцеву Ивану Викторовичу, 19</w:t>
      </w:r>
      <w:r>
        <w:rPr>
          <w:color w:val="000000"/>
          <w:sz w:val="28"/>
          <w:szCs w:val="28"/>
        </w:rPr>
        <w:t xml:space="preserve">.07.1984 года рождения, место рождения: пос. Линевский Смоленского района Алтайского края, паспортные данные: 01 11 754094, выдан ТП УФМС России по Алтайскому краю в с. Смоленское 16.05.2012 г., код подразделения 220-047, зарегистрирован по месту жительства: Алтайский край, Смоленский район, п. Линёвский, ул. Олимпийская, д. 30, СНИЛС:114-229-158-23, </w:t>
      </w:r>
      <w:r>
        <w:rPr>
          <w:sz w:val="28"/>
          <w:szCs w:val="28"/>
        </w:rPr>
        <w:t xml:space="preserve">предоставление земельного участка без проведения торгов, площадью 500 (пятьсот) кв. м, кадастровый квартал: 22:41:010409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Олимпийская улица, участок 30 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площадью 500 (пятьсот) кв. м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9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Олимпийская улица, участок 30 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Плешивцевым Ивано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ешивцеву Иван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05-29T13:49:00Z</cp:lastPrinted>
  <dcterms:modified xsi:type="dcterms:W3CDTF">2020-06-01T09:16:00Z</dcterms:modified>
  <cp:revision>28</cp:revision>
  <dc:subject/>
  <dc:title>РОССИЙСКАЯ ФЕДЕРАЦИЯ</dc:title>
</cp:coreProperties>
</file>