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5.2020 №399</w:t>
        <w:tab/>
        <w:tab/>
        <w:tab/>
        <w:tab/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Олимпийская улица, участок 30 б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Плешивцевой Натальи Николаевны</w:t>
      </w:r>
      <w:r>
        <w:rPr>
          <w:szCs w:val="28"/>
        </w:rPr>
        <w:t xml:space="preserve"> 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П-182-02-18 от 07.04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 xml:space="preserve">согласовать Плешивцевой Наталье Николаевне, </w:t>
      </w:r>
      <w:r>
        <w:rPr>
          <w:color w:val="000000"/>
          <w:sz w:val="28"/>
          <w:szCs w:val="28"/>
        </w:rPr>
        <w:t xml:space="preserve">22.03.1986 года рождения, место рождения: гор. Белокуриха Смоленского района Алтайского края, паспортные данные: 01 04 444374, выдан отделом внутренних дел города Белокурихи Алтайского края 21.08.2006 г., код подразделения 222-004, зарегистрирована по месту жительства: Алтайский край, Смоленский район, п. Линёвский, ул. Олимпийская, д. 30, СНИЛС: 131-625-728 38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2115 (две тысячи сто пятнадцать) кв. м, кадастровый квартал: 22:41:000000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Олимпийская улица, участок 30 б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 xml:space="preserve">площадью 2115 (две тысячи сто пятнадцать) кв. м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00000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Олимпийская улица, участок 30 б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Плешивцевой Натальей Николаевной</w:t>
      </w:r>
      <w:r>
        <w:rPr>
          <w:color w:val="000000"/>
          <w:sz w:val="28"/>
        </w:rPr>
        <w:t xml:space="preserve"> 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ешивцевой Наталье Никола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0-05-29T13:49:00Z</cp:lastPrinted>
  <dcterms:modified xsi:type="dcterms:W3CDTF">2020-06-01T09:16:00Z</dcterms:modified>
  <cp:revision>27</cp:revision>
  <dc:subject/>
  <dc:title>РОССИЙСКАЯ ФЕДЕРАЦИЯ</dc:title>
</cp:coreProperties>
</file>