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9.01.2020  № 04 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Верх-Обский сельсовет, с.Катунское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е кварталы: 22:41:011301, 22:41:011302, 22:41:011304, 22:41:011305, 22:41:011306, 22:41:011501), расположенного по адресу: Алтайский край, Смоленский район, Верх-Обский сельсовет, с.Катунское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35-2, на кадастровом плане территории, кадастровые кварталы: 22:41:011301, 22:41:011302, 22:41:011304, 22:41:011305, 22:41:011306, 22:41:011501, с видом разрешенного использования: энергетика, расположенного по адресу: Алтайский край, Смоленский район, Верх-Обский сельсовет, с.Катунское, площадь земельного участка 117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Катунское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 сельсовет Смоленского района Алтайского края.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12-27T11:11:00Z</cp:lastPrinted>
  <dcterms:modified xsi:type="dcterms:W3CDTF">2020-01-10T04:44:00Z</dcterms:modified>
  <cp:revision>78</cp:revision>
  <dc:subject/>
  <dc:title>                    </dc:title>
</cp:coreProperties>
</file>