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firstLine="567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01.06.2020 №403 </w:t>
        <w:tab/>
        <w:tab/>
        <w:tab/>
        <w:tab/>
        <w:tab/>
        <w:t>с. Смоленско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– Обский сельсовет, Красный Маяк поселок, Шоссейная улица, участок 19 «а»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Рассмотрев заявление индивидуального предпринимателя главы крестьянского фермерского хозяйства Гранкина Сергея Сергеевича</w:t>
      </w:r>
      <w:r>
        <w:rPr>
          <w:szCs w:val="28"/>
        </w:rPr>
        <w:t xml:space="preserve"> от 09.04.2020 г. (вх.№ Г-187-02-18) о предварительном согласовании предоставления земельного участка в собственность без проведения торгов, с кадастровым номером: 22:41:011401:109,</w:t>
      </w:r>
      <w:r>
        <w:rPr/>
        <w:t xml:space="preserve"> руководствуясь п. 10 ч. 2 ст. 39.3, ст.ст. 39.14, 39.15 Земельного кодекса Российской Федерации, постановлением Администрации Верх - Обского сельсовета Смоленского района Алтайского края от 10.04.2020 №17 «О переадресации земельного участка п. Красный Маяк, Смоленского района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индивидуальному предпринимателю главе крестьянского фермерского хозяйства Гранкину Сергею Сергеевичу, 18</w:t>
      </w:r>
      <w:r>
        <w:rPr>
          <w:color w:val="000000"/>
          <w:sz w:val="28"/>
          <w:szCs w:val="28"/>
        </w:rPr>
        <w:t xml:space="preserve">.06.1975 года рождения, место рождения: с. Линёвское Смоленского района Алтайского края, паспорт 01 04 459215, выдан отделом внутренних дел Смоленского района Алтайского края 24.07.2004 г., код подразделения 222-047, зарегистрирован по месту жительства: Алтайский край, Смоленский район, п. Верх - Обский, ул. Центральная, д. 14, кв. 2, СНИЛС: 109-933-471 19, ИНН 227101723600, ОГРНИП 312220308600070, </w:t>
      </w:r>
      <w:r>
        <w:rPr>
          <w:sz w:val="28"/>
          <w:szCs w:val="28"/>
        </w:rPr>
        <w:t>предоставление земельного участка без проведения торгов, площадью 18788 (восемнадцать тысяч семьсот восемьдесят восемь) кв. м, кадастровый номер: 22:41:011401:109, отнесенный</w:t>
      </w:r>
      <w:r>
        <w:rPr>
          <w:sz w:val="28"/>
        </w:rPr>
        <w:t xml:space="preserve"> к категории земель: земли населенных пунктов, вид разрешенного использования: для сельскохозяйственного производства, расположенного по адресу: </w:t>
      </w:r>
      <w:r>
        <w:rPr>
          <w:sz w:val="28"/>
          <w:szCs w:val="28"/>
        </w:rPr>
        <w:t>Алтайский край, Смоленский муниципальный район, сельское поселение Верх – Обский сельсовет, Красный Маяк поселок, Шоссейная улица, участок 19 «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индивидуальным предпринимателем главой крестьянского фермерского хозяйства Гранкиным Сергеем Сергеевичем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бот по уточнению границ земельного участка на кадастровом плане территории</w:t>
      </w:r>
      <w:r>
        <w:rPr>
          <w:sz w:val="28"/>
        </w:rPr>
        <w:t xml:space="preserve">, </w:t>
      </w:r>
      <w:r>
        <w:rPr>
          <w:sz w:val="28"/>
          <w:szCs w:val="28"/>
        </w:rPr>
        <w:t>площадью 18788 (восемнадцать тысяч семьсот восемьдесят восемь) кв. м, кадастровый номер: 22:41:011401:109,</w:t>
      </w:r>
      <w:r>
        <w:rPr>
          <w:sz w:val="28"/>
        </w:rPr>
        <w:t xml:space="preserve"> отнесенный к категории земель: земли населенных пунктов, вид разрешенного использования: для сельскохозяйственного производства, расположенного по адресу: </w:t>
      </w:r>
      <w:r>
        <w:rPr>
          <w:sz w:val="28"/>
          <w:szCs w:val="28"/>
        </w:rPr>
        <w:t>Алтайский край, Смоленский муниципальный район, сельское поселение Верх – Обский сельсовет, Красный Маяк поселок, Шоссейная улица, участок 19 «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ы населенного пункта п. Красный Маяк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фермерского хозяйства Гранкину Сергею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в связи с уточнением границ земельного участка, указанного в п.1 настоящего постановл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0-06-01T10:23:00Z</cp:lastPrinted>
  <dcterms:modified xsi:type="dcterms:W3CDTF">2020-06-04T02:13:00Z</dcterms:modified>
  <cp:revision>41</cp:revision>
  <dc:subject/>
  <dc:title>РОССИЙСКАЯ ФЕДЕРАЦИЯ</dc:title>
</cp:coreProperties>
</file>