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20 №409</w:t>
        <w:tab/>
        <w:tab/>
        <w:tab/>
        <w:tab/>
        <w:t xml:space="preserve">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 с кадастровым номером 22:41:011501:17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Алтайкрайимущества от 27.05.2020 №48/ПА/1683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энергетика (код 6.7), земельному участку, являющемуся собственностью Алтайского края, с кадастровым номером 22:41:011501:1742, площадью 49 кв. м, местоположение: Российская Федерация, Алтайский край, район Смоленский, п. Верх - Обский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строительства объекта «Двухцепная ВЛ 110 кВ (с проектной мощностью 220 кВ) до ПС 110 кВ «Бирюзовая Катунь» (коммунальное обслуживание – код 3.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6c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6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5:00Z</dcterms:created>
  <dc:creator>ОАиС1</dc:creator>
  <dc:description/>
  <dc:language>en-US</dc:language>
  <cp:lastModifiedBy>Tema</cp:lastModifiedBy>
  <cp:lastPrinted>2020-06-03T05:01:00Z</cp:lastPrinted>
  <dcterms:modified xsi:type="dcterms:W3CDTF">2020-06-10T09:45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