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20 № 41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о смертью 03.04.2019 г. Арендатора Колесовой Ольги Михайловны, что подтверждает справка о смерти № А-00043, выданная отделом ЗАГС по Смоленскому району управления юстиции Алтайского края от 22.01.2020 г, в соответствии с п.1 ст.46 Земельного кодекса Российской Федерации , п.1 ст. 418 Гражданского кодекса Российской Федерации, Администрация Смоленского района Алтайского 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с Колесовой Ольгой Михайловной действие договора аренды земельного участка от 16 июня 2014 года № 172/0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Изъять земельный участок общей площадью 210770 (двести десять тысяч семьсот семьдесят) квадратных метров, с кадастровым номером 22:41:040301:713,  категория земель: земли сельскохозяйственного назначения, разрешенное использование – для сельскохозяйственного производства, расположенный в границах муниципального образования Солоновский сельсовет Смоленского района Алтайского края, местоположение: установлено относительно ориентира, расположенного за пределами участка. Ориентир: с. Солоновка. Участок находится примерно в 3,5 км от ориентира по направлению на северо-запад. Почтовый адрес ориентира: Алтайский край, Смоле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Л.В. Моис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0:00Z</dcterms:created>
  <dc:creator>comp</dc:creator>
  <dc:description/>
  <cp:keywords/>
  <dc:language>en-US</dc:language>
  <cp:lastModifiedBy>User UFK</cp:lastModifiedBy>
  <cp:lastPrinted>2019-07-19T10:20:00Z</cp:lastPrinted>
  <dcterms:modified xsi:type="dcterms:W3CDTF">2020-01-29T07:25:00Z</dcterms:modified>
  <cp:revision>41</cp:revision>
  <dc:subject/>
  <dc:title>РОССИЙСКАЯ ФЕДЕРАЦИЯ</dc:title>
</cp:coreProperties>
</file>