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6.2020 № 410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130 метров на юг от п. Линёвский, ул. 2-Новая, 1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Медведева Дениса Леонидовича о предварительном согласовании предоставления земельного участка в аренду (вх. №М-210-02-18 от 24.04.2020 г.),</w:t>
      </w:r>
      <w:r>
        <w:rPr/>
        <w:t xml:space="preserve"> в соответствии с пп.15 п.2 ст.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Медведеву Денису Леонидовичу, 02.02.1987 года рождения, место рождения: с. Старотырышкино Смоленского района Алтайского края, паспорт: 01 07 024985, выдан 07.04.2007 г. отделом внутренних дел Смоленского района Алтайского края, код подразделения: 222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с. Старотырышкино, ул. Каньшакова, д. 13, кв. 1 СНИЛС: 153-014-814 20, ОГРНИП 317222500060941, ИНН 227114569360, </w:t>
      </w:r>
      <w:r>
        <w:rPr>
          <w:sz w:val="28"/>
          <w:szCs w:val="28"/>
        </w:rPr>
        <w:t>предоставление земельного участка без проведения торгов, площадью 25000 (Двадцать пять тысяч) кв. м, кадастровый квартал: 22:41:000000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</w:t>
      </w:r>
      <w:r>
        <w:rPr>
          <w:sz w:val="28"/>
          <w:szCs w:val="28"/>
        </w:rPr>
        <w:t>130 метров на юг от п. Линёвский, ул. 2-Новая, 1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площадью</w:t>
      </w:r>
      <w:r>
        <w:rPr>
          <w:sz w:val="28"/>
          <w:szCs w:val="28"/>
        </w:rPr>
        <w:t xml:space="preserve"> 25000 (Двадцать пять тысяч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животноводство, расположенного по адресу: Алтайский край, Смоленский район, </w:t>
      </w:r>
      <w:r>
        <w:rPr>
          <w:sz w:val="28"/>
          <w:szCs w:val="28"/>
        </w:rPr>
        <w:t>130 метров на юг от п. Линёвский, ул. 2-Новая, 1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Медведевым Денисом Леонид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о схемой расположения земельного участка на кадастровом плане территории, указа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Медведеву Денису Леонид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6-05T11:41:00Z</cp:lastPrinted>
  <dcterms:modified xsi:type="dcterms:W3CDTF">2020-06-08T09:31:00Z</dcterms:modified>
  <cp:revision>58</cp:revision>
  <dc:subject/>
  <dc:title>РОССИЙСКАЯ ФЕДЕРАЦИЯ</dc:title>
</cp:coreProperties>
</file>