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20 №414</w:t>
        <w:tab/>
        <w:tab/>
        <w:tab/>
        <w:tab/>
        <w:tab/>
        <w:t xml:space="preserve">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Верх - Обский, ул. Лесная, д. 17, кв. 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Ларионовой Зои Ивановны от 13.05.2020 г. (вх. №Л-23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808:ЗУ1, расположенного по адресу: Алтайский край, Смоленский район, п. Верх - Обский, ул. Лесная, д. 17, кв. 2, общей площадью 1105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земельного участка с кадастровым номером 22:41:010808:33, площадью 705 кв. м, разрешенное использование: для ведения личного подсобного хозяйства, расположенного по адресу: Алтайский край, Смоленский район, п. Верх - Обский, ул. Лесная, д. 17, кв. 2, и земель, находящихся в государственной собственности до разграничения, площадью 400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едоставить Ларионовой Зое Ив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08T15:14:00Z</cp:lastPrinted>
  <dcterms:modified xsi:type="dcterms:W3CDTF">2020-06-09T07:21:00Z</dcterms:modified>
  <cp:revision>79</cp:revision>
  <dc:subject/>
  <dc:title>                    </dc:title>
</cp:coreProperties>
</file>