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6.2020 № 416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сова Андрея Николаевича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й дом  с кадастровым номером 22:41:010812:155,  общей площадью 109,4 м2,  находящееся по адресу: РФ, Алтайский край, Смоленский район, п. Верх-Обский, ул. Школьная, 35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8:00Z</dcterms:created>
  <dc:creator>user</dc:creator>
  <dc:description/>
  <dc:language>en-US</dc:language>
  <cp:lastModifiedBy>User UFK</cp:lastModifiedBy>
  <cp:lastPrinted>2020-06-09T15:16:00Z</cp:lastPrinted>
  <dcterms:modified xsi:type="dcterms:W3CDTF">2020-06-10T03:48:00Z</dcterms:modified>
  <cp:revision>2</cp:revision>
  <dc:subject/>
  <dc:title/>
</cp:coreProperties>
</file>