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.06.2020 №417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– Обский сельсовет, Красный Маяк поселок, Шоссейная улица, участок 19 «а»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индивидуального</w:t>
      </w:r>
      <w:r>
        <w:rPr>
          <w:sz w:val="28"/>
          <w:szCs w:val="28"/>
        </w:rPr>
        <w:t xml:space="preserve"> предпринимателя главы крестьянского фермерского хозяйства Гранкина Сергея Сергеевича от 03.06.2020 г. (вх.№Г-280-02-18) об утверждении</w:t>
      </w:r>
      <w:r>
        <w:rPr>
          <w:sz w:val="28"/>
        </w:rPr>
        <w:t xml:space="preserve"> схемы расположения земельного участка с кадастровым номером: 22:41:011401:109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с кадастровым номером: 22:41:011401:109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– Обский сельсовет, Красный Маяк поселок, Шоссейная улица, участок 19 «а»,</w:t>
      </w:r>
      <w:r>
        <w:rPr>
          <w:sz w:val="28"/>
        </w:rPr>
        <w:t xml:space="preserve"> площадью 18788 (восемнадцать тысяч семьсот восемьдесят восемь) кв.м., территориальная зона: Сх2 </w:t>
      </w:r>
      <w:r>
        <w:rPr>
          <w:sz w:val="28"/>
          <w:szCs w:val="28"/>
        </w:rPr>
        <w:t xml:space="preserve">- зона, предназначеная для размещения объектов сельскохозяйственного назначения, </w:t>
      </w:r>
      <w:r>
        <w:rPr>
          <w:sz w:val="28"/>
        </w:rPr>
        <w:t>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категория земель: земли населенных пунктов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29.11.2010 года №776 «Об утверждении схемы расположения границ земельного участка на плане территории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расный Маяк Смоленского района Алтай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16T17:22:00Z</cp:lastPrinted>
  <dcterms:modified xsi:type="dcterms:W3CDTF">2020-06-18T10:05:00Z</dcterms:modified>
  <cp:revision>52</cp:revision>
  <dc:subject/>
  <dc:title>                    </dc:title>
</cp:coreProperties>
</file>