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  № 4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о смертью 03.04.2019 г. Арендатора Колесовой Ольги Михайловны, что подтверждает справка о смерти № А-00043, выданная отделом ЗАГС по Смоленскому району управления юстиции Алтайского края от 22.01.2020 г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Колесовой Ольгой Михайловной действие договора аренды земельного участка от 16 июня 2014 года № 171/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668109 (шестьсот шестьдесят восемь тысяч сто девять) квадратных метров, с кадастровым номером 22:41:040301:712,  категория земель: земли сельскохозяйственного назначения, разрешенное использование – для сельскохозяйственного производства, расположенный в границах муниципального образования Солоновский сельсовет Смоленского района Алтайского края, местоположение: установлено относительно ориентира, расположенного за пределами участка. Ориентир: с. Солоновка. Участок находится примерно в 12.6 км от ориентира по направлению на юго-запад. Почтовый адрес ориентира: Алтайский край, Смол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 UFK</cp:lastModifiedBy>
  <cp:lastPrinted>2019-07-19T10:20:00Z</cp:lastPrinted>
  <dcterms:modified xsi:type="dcterms:W3CDTF">2020-01-29T07:27:00Z</dcterms:modified>
  <cp:revision>40</cp:revision>
  <dc:subject/>
  <dc:title>РОССИЙСКАЯ ФЕДЕРАЦИЯ</dc:title>
</cp:coreProperties>
</file>