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06.2020 №428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Военная улица, участок 47 «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Бельских Валерия Сергеевича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Б-206-02-18 от 21.04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Бельских Валерию Сергеевичу</w:t>
      </w:r>
      <w:r>
        <w:rPr>
          <w:color w:val="000000"/>
          <w:sz w:val="28"/>
          <w:szCs w:val="28"/>
        </w:rPr>
        <w:t xml:space="preserve">, 28.09.1980 </w:t>
      </w:r>
      <w:r>
        <w:rPr>
          <w:sz w:val="28"/>
          <w:szCs w:val="28"/>
        </w:rPr>
        <w:t>года рождения, место рождения: с. Смоленское Смоленского района Алтайского края, паспорт 01 03 171989, выдан 12.07.2002 г. отделом внутренних дел Смоленского района Алтайского края, код подразделения: 222-047, зарегистрирован по месту жительства: Алтайский край, Смоленский район, с. Смоленское, ул. Заводская, д. 11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890 (восемьсот девяносто) кв. м, кадастровый квартал: 22:41:021276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Военная улица, участок 47 «Ж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890 (восемьсот девяносто) кв. м, кадастровый квартал: 22:41:021276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Военная улица, участок 47 «Ж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Бельских Валерием Сергеевичем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льских Валерию Сергее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0-06-17T15:12:00Z</cp:lastPrinted>
  <dcterms:modified xsi:type="dcterms:W3CDTF">2020-06-18T10:05:00Z</dcterms:modified>
  <cp:revision>76</cp:revision>
  <dc:subject/>
  <dc:title>РОССИЙСКАЯ ФЕДЕРАЦИЯ</dc:title>
</cp:coreProperties>
</file>