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6.2020 №429</w:t>
        <w:tab/>
        <w:tab/>
        <w:tab/>
        <w:tab/>
        <w:tab/>
        <w:tab/>
        <w:tab/>
        <w:tab/>
        <w:tab/>
        <w:t xml:space="preserve">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Верх - Обский, ул. Набережная, д. 1 «а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урносовой Раисы Александровны от 20.05.2020 г. (вх. №К-252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0801:ЗУ1, расположенного по адресу: Алтайский край, Смоленский район, п. Верх - Обский, ул. Набережная, д. 1 «а», общей площадью 2133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0801:12, площадью 2031 кв. м, разрешенное использование: для ведения личного подсобного хозяйства, расположенного по адресу: Алтайский край, Смоленский район, п. Верх - Обский, ул. Набережная, д. 1 «а», и земель, находящихся в государственной собственности до разграничения, площадью 102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Верх - Обский Смоленского района Алтайского края,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Курносовой Раисе Александ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16T14:11:00Z</cp:lastPrinted>
  <dcterms:modified xsi:type="dcterms:W3CDTF">2020-06-18T10:06:00Z</dcterms:modified>
  <cp:revision>81</cp:revision>
  <dc:subject/>
  <dc:title>                    </dc:title>
</cp:coreProperties>
</file>