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1.2020 № 43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4 км северо-западнее от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Барсукова Виталия Викторовича о предварительном согласовании предоставления земельного участка в аренду (вх. № Б-993-02-18 от 19.12.2019 г), </w:t>
      </w:r>
      <w:r>
        <w:rPr/>
        <w:t xml:space="preserve"> 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Барсукову Виталию Викто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161685 (сто шестьдесят одна тысяча шестьсот восемьдесят пять) кв.м., кадастровый квартал: 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,4 км северо-западнее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общей площадью 161685 (сто шестьдесят одна тысяча шестьсот восемьдесят пять) кв.м., кадастровый квартал: 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,4 км северо-западнее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Барсуковым Витал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рсукову Витал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1-30T08:27:00Z</dcterms:modified>
  <cp:revision>43</cp:revision>
  <dc:subject/>
  <dc:title>РОССИЙСКАЯ ФЕДЕРАЦИЯ</dc:title>
</cp:coreProperties>
</file>