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6.2020 №430</w:t>
        <w:tab/>
        <w:tab/>
        <w:tab/>
        <w:tab/>
        <w:tab/>
        <w:tab/>
        <w:tab/>
        <w:tab/>
        <w:tab/>
        <w:t xml:space="preserve">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 Верх - Обский, ул. Набережная, д. 2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Ганова Вадима Сергеевича от 21.05.2020 г. (вх. №Г-255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8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 с кадастровым номером: 22:41:010801:ЗУ1, расположенного по адресу: Алтайский край, Смоленский район, п. Верх - Обский, ул. Набережная, д. 2а, общей площадью 2430 кв. м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10801:3, площадью 1991 кв. м, разрешенное использование: для ведения личного подсобного хозяйства, расположенного по адресу: Алтайский край, Смоленский район, п. Верх - Обский, ул. Набережная, д. 2а, и земель, находящихся в государственной собственности до разграничения, площадью 439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Верх - Обский Смоленского района Алтайского края,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едоставить Ганову Вадиму Серге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6-16T14:11:00Z</cp:lastPrinted>
  <dcterms:modified xsi:type="dcterms:W3CDTF">2020-06-18T10:06:00Z</dcterms:modified>
  <cp:revision>83</cp:revision>
  <dc:subject/>
  <dc:title>                    </dc:title>
</cp:coreProperties>
</file>