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6.2020 № 438</w:t>
        <w:tab/>
        <w:tab/>
        <w:tab/>
        <w:t xml:space="preserve">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, совмещенного с  проектом планировки территории линейного объекта  «Строительство КЛ-10 кВ (Б000038318), строительство ТП-10/0,4кВ и ВЛИ-0,4 кВ, для электроснабжения временных сооружений заявителя АО «Санаторий Рассия» в границах Смоленского района, Белокурихинского лесничества, Белокурихинского участка лесни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дпунктом 3 п.5.1 статьи 46 Градостроительного  кодекса Российской Федерации, согласования Министерства природных ресурсов  и экологии Алтайского края от 17.06.2020 №24/ПА/6663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совмещенного с  проектом планировки территории линейного объекта  «Строительство КЛ-10 кВ (Б000038318), строительство ТП-10/0,4кВ и ВЛИ-0,4 кВ, для электроснабжения временных сооружений заявителя АО «Санаторий Рассия» в границах Смоленского района, Белокурихинского лесничества, Белокурихинского участка лесничеств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5:00Z</dcterms:created>
  <dc:creator>user</dc:creator>
  <dc:description/>
  <dc:language>en-US</dc:language>
  <cp:lastModifiedBy>User UFK</cp:lastModifiedBy>
  <cp:lastPrinted>2020-06-19T15:52:00Z</cp:lastPrinted>
  <dcterms:modified xsi:type="dcterms:W3CDTF">2020-06-23T05:45:00Z</dcterms:modified>
  <cp:revision>2</cp:revision>
  <dc:subject/>
  <dc:title/>
</cp:coreProperties>
</file>