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29.01.2020 № 44                         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524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 установлении повышающего коэффициента к минимальному должностному окладу руководителей муниципальных общеобразовательных организаций подведомственных Комитету по образованию Смоленского района Алтайского края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Руководствуясь абзацем 3 раздела 3 Положения об оплате труда руководителей муниципальных общеобразовательных организаций, подведомственных Комитету по образованию Смоленского района Алтайского края утверждённого постановлением Администрации Смоленского района Алтайского края от 29.12.2018 № 1487 «Об утверждении Положения об оплате труда руководителей муниципальных общеобразовательных организаций, подведомственных Комитету по образованию Смоленского района Алтайского края, их заместителей и главных бухгалтеров»,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1. Установить повышающий коэффициента к минимальному должностному окладу руководителей муниципальных общеобразовательных организаций, подведомственных Комитету по образованию Смоленского района Алтайского края, в размере 1,7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Контроль за исполнением настоящего постановления возложить на председателя Комитета по образованию Смоленского района Алтайского края В.П. Калиниченко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района   Л.В. Моисе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4:36:00Z</dcterms:created>
  <dc:creator>User</dc:creator>
  <dc:description/>
  <cp:keywords/>
  <dc:language>en-US</dc:language>
  <cp:lastModifiedBy>User UFK</cp:lastModifiedBy>
  <cp:lastPrinted>2019-01-28T16:45:00Z</cp:lastPrinted>
  <dcterms:modified xsi:type="dcterms:W3CDTF">2020-02-12T08:49:00Z</dcterms:modified>
  <cp:revision>217</cp:revision>
  <dc:subject/>
  <dc:title/>
</cp:coreProperties>
</file>