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6.2020 № 440</w:t>
        <w:tab/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Ануйское, ул. Западная, д. 43а, кв.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Коробова Владимира Петровича от 01.06.2020 г. (вх. К-272-02-18) о перераспределении земельного участка, находящегося в частной собственности и земель, находящихся в государственной собственности с прилагаемой на бумажном носителе схемой расположения земельного участка на кадастровом плане территории (кадастровый квартал №22:41:020214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0214:ЗУ1, расположенного по адресу: Алтайский край, Смоленский район, с. Ануйское, ул. Западная, д. 43а, кв. 2, общей площадью 1549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5, </w:t>
      </w:r>
      <w:r>
        <w:rPr>
          <w:sz w:val="28"/>
        </w:rPr>
        <w:t>образуемого в результате перераспределения земельного участка с кадастровым номером 22:41:020214:83, площадью 876 кв. м., разрешенное использование: для ведения личного подсобного хозяйства, расположенного по адресу: Алтайский край, Смоленский район, с. Ануйское, ул. Западная, д. 43а, кв. 2, и земель, находящихся в государственной собственности до разграничения, площадью 673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Коробову Владимиру Пет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17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6-23T14:29:00Z</cp:lastPrinted>
  <dcterms:modified xsi:type="dcterms:W3CDTF">2020-06-25T09:40:00Z</dcterms:modified>
  <cp:revision>85</cp:revision>
  <dc:subject/>
  <dc:title>                    </dc:title>
</cp:coreProperties>
</file>