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6.2020 № 441</w:t>
        <w:tab/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с. Смоленское, ул. Советская, д. 108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Шипунова Сергея Николаевича от 17.06.2020 г. (вх. Ш-316-02-18) о перераспределении земельного участка, находящегося в частной собственности и земель, находящихся в государственной собственности с прилагаемой на бумажном носителе схемой расположения земельного участка на кадастровом плане территории (кадастровый квартал №22:41:021234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34:ЗУ1, расположенного по адресу: Алтайский край, Смоленский район, с. Смоленское, ул. Советская, д. 108 а, общей площадью 1010 кв. м.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34:108, площадью 785 кв. м., разрешенное использование: для ведения личного подсобного хозяйства, расположенного по адресу: Алтайский край, Смоленский район, с. Смоленское, ул. Советская, д. 108 а, и земель, находящихся в государственной собственности до разграничения, площадью 225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Шипунову Сергею Николае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tabs>
          <w:tab w:val="clear" w:pos="708"/>
          <w:tab w:val="left" w:pos="17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19T16:47:00Z</cp:lastPrinted>
  <dcterms:modified xsi:type="dcterms:W3CDTF">2020-06-25T09:40:00Z</dcterms:modified>
  <cp:revision>83</cp:revision>
  <dc:subject/>
  <dc:title>                    </dc:title>
</cp:coreProperties>
</file>