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6.06.2020 №443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ведомления о прекращении аренды от 20.03.2020 г. № 02-18-971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рекратить действие договора аренды земельного участка от 25 июня 2012 г. №139/012, заключенного между Битюковой Софией Николаевной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ъять земельный участок с кадастровым номером: 22:41:040601:383, площадью 2496 (две тысячи четыреста девяносто шесть) квадратных метров, расположенный по адресу: Алтайский край, Смоленский район, с. Черновая, пер. Новый, д.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Администрации Смоленского района Алтайского края от 25.11.2019 года № 1301«О прекращении действия договора аренды земельного участка» 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37:00Z</dcterms:created>
  <dc:creator>Наташа</dc:creator>
  <dc:description/>
  <cp:keywords/>
  <dc:language>en-US</dc:language>
  <cp:lastModifiedBy>Tema</cp:lastModifiedBy>
  <cp:lastPrinted>2020-07-20T11:05:00Z</cp:lastPrinted>
  <dcterms:modified xsi:type="dcterms:W3CDTF">2020-07-22T09:23:00Z</dcterms:modified>
  <cp:revision>16</cp:revision>
  <dc:subject/>
  <dc:title>РОССИЙСКАЯ ФЕДЕРАЦИЯ</dc:title>
</cp:coreProperties>
</file>