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6.2020 №446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кращении аренды от 20.03.2020 г. №02-18-97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договора аренды земельного участка от 20 июня 2012 г. №127/012, заключенного между Поповой Екатериной Петровной и Администрацией Смолен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20603:134, площадью 4228 (четыре тысячи двести двадцать восемь) квадратных метров, расположенный по адресу: Алтайский край, Смоленский район, пос. Кировский, ул. Садовая, 7 «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Смоленского района Алтайского края от 25.11.2019 года № 1305«О прекращении действия договора аренды земельного участка» отмени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Tema</cp:lastModifiedBy>
  <cp:lastPrinted>2020-07-16T09:52:00Z</cp:lastPrinted>
  <dcterms:modified xsi:type="dcterms:W3CDTF">2020-07-22T09:24:00Z</dcterms:modified>
  <cp:revision>19</cp:revision>
  <dc:subject/>
  <dc:title>РОССИЙСКАЯ ФЕДЕРАЦИЯ</dc:title>
</cp:coreProperties>
</file>