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6.2020 № 456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Беговая,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АО «Курорт Белокурих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Курорт Белокуриха» разрешение на строительство объекта «Дом пасечника 2»   расположенного   по   адресу:  Алтайский    край,     Смоленский    район, с. Новотырышкино,  ул. Беговая, 11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0:00Z</dcterms:created>
  <dc:creator>user</dc:creator>
  <dc:description/>
  <dc:language>en-US</dc:language>
  <cp:lastModifiedBy>User UFK</cp:lastModifiedBy>
  <cp:lastPrinted>2020-06-29T15:24:00Z</cp:lastPrinted>
  <dcterms:modified xsi:type="dcterms:W3CDTF">2020-06-30T04:20:00Z</dcterms:modified>
  <cp:revision>2</cp:revision>
  <dc:subject/>
  <dc:title>АДМИНИСТРАЦИЯ</dc:title>
</cp:coreProperties>
</file>