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9.06.2020 № 460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ыдаче разрешения 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роительство по адресу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. Новотырышки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л. Беговая, 1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 АО «Курорт Белокуриха» о выдаче разрешения на строительство и представленные документы, в соответствии с Уставом муниципального образования,  руководствуясь статьей 51 Градостроительного кодекса Российской Федерации, Администрация Смоленского района  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1.Выдать застройщику АО «Курорт Белокуриха» разрешение на строительство объекта «Дом пасечника 1»   расположенного   по   адресу:  Алтайский    край,     Смоленский    район, с. Новотырышкино,  ул. Беговая, 11 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4:19:00Z</dcterms:created>
  <dc:creator>user</dc:creator>
  <dc:description/>
  <dc:language>en-US</dc:language>
  <cp:lastModifiedBy>User UFK</cp:lastModifiedBy>
  <cp:lastPrinted>2020-06-29T15:23:00Z</cp:lastPrinted>
  <dcterms:modified xsi:type="dcterms:W3CDTF">2020-06-30T04:19:00Z</dcterms:modified>
  <cp:revision>2</cp:revision>
  <dc:subject/>
  <dc:title>АДМИНИСТРАЦИЯ</dc:title>
</cp:coreProperties>
</file>