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9.06.2020 №461  </w:t>
        <w:tab/>
        <w:tab/>
        <w:tab/>
        <w:t xml:space="preserve">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границ земельного участка на кадастровом плане территории, расположенного по адресу: Алтайский край, Смоленский район, с. Солоновка, ул. Свистова, д. 56, кв.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от 02.06.2020 г. (вх. Ф-278-02-18) Фефеловой Марии Николаевны, действующей по доверенности от 02.06.2020 года №22 АА 2718643, реестровый номер:22/285-н/22-2020-1-1076, в интересах Фефелова Николая Парамоновича о перераспределении земельного участка, находящегося в частной собственности и земель, находящихся в государственной собственности, с прилагаемой на бумажном носителе схемой расположения границ земельного участка на кадастровом плане территории (кадастровый квартал № 22:41:040202), в соответствии с п. 1 ст. 11.7, п. 3 ст.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Утвердить прилагаемую на бумажном носителе схему расположения границ земельного участка на кадастровом плане территории, с кадастровым номером: 22:41:040202:ЗУ1, расположенного по адресу: Алтайский край, Смоленский район, с. Солоновка, ул. Свистова, д. 56, кв. 2, общей площадью 1934 кв. м, разрешенное использование: для ведения личного подсобного хозяйства, категория земель: земли населенных пунктов, образуемого в результате перераспределения земельного участка с кадастровым номером 22:41:040202:62, площадью 1182 кв. м, разрешенное использование: для ведения личного подсобного хозяйства, расположенного по адресу: Алтайский край, Смоленский район, с. Солоновка, ул. Свистова, д. 56, кв. 2 и земель, находящихся в государственной собственности до разграничения, площадью 752 кв. м, разрешенное использование: для ведения личного подсобного хозяйства, категория земель: земли населенных пунктов, территориальная зона: Ж1- зона застройки индивидуальными жилыми домами, согласно Правил землепользования и застройки на части территории муниципального образования Солоновский сельсовет Смоленского района Алтайского края (в границах с. Солоновка),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8.</w:t>
      </w:r>
    </w:p>
    <w:p>
      <w:pPr>
        <w:pStyle w:val="Normal"/>
        <w:ind w:firstLine="540"/>
        <w:jc w:val="both"/>
        <w:rPr/>
      </w:pPr>
      <w:r>
        <w:rPr>
          <w:sz w:val="28"/>
        </w:rPr>
        <w:t>2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Фефеловой Марии Николаевне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Настоящее постановление действует в течение двух лет с момента его изд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   Л.В. Моисеева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Tema</cp:lastModifiedBy>
  <cp:lastPrinted>2020-06-30T11:35:00Z</cp:lastPrinted>
  <dcterms:modified xsi:type="dcterms:W3CDTF">2020-07-02T10:04:00Z</dcterms:modified>
  <cp:revision>72</cp:revision>
  <dc:subject/>
  <dc:title>                    </dc:title>
</cp:coreProperties>
</file>