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6.2020 №462</w:t>
        <w:tab/>
        <w:tab/>
        <w:tab/>
        <w:tab/>
        <w:tab/>
        <w:t xml:space="preserve">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в 1,5 км восточнее окраины п. Красный Маяк, севернее р. Змеёвк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Саблина Алексея Владимир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</w:t>
      </w:r>
      <w:r>
        <w:rPr/>
        <w:t>земельного участка на кадастровом плане территории</w:t>
      </w:r>
      <w:r>
        <w:rPr>
          <w:szCs w:val="28"/>
        </w:rPr>
        <w:t xml:space="preserve"> (вх. №С-257-02-18 от 21.05.2020 г.),</w:t>
      </w:r>
      <w:r>
        <w:rPr/>
        <w:t xml:space="preserve"> в соответствии с пп. 19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Саблину Алексею Владимировичу, 08.05.1980 года рождения, место рождения: с. Шульгинка Советского района Алтайского края, паспорт: 01 03 586569, выдан 24.12.2002 г. отделом внутренних дел Смоленского района Алтайского края, код подразделения: 222-047, </w:t>
      </w:r>
      <w:r>
        <w:rPr>
          <w:color w:val="000000"/>
          <w:sz w:val="28"/>
          <w:szCs w:val="28"/>
        </w:rPr>
        <w:t xml:space="preserve">зарегистрирован по адресу: Алтайский край, Смоленский район, п. Красный Маяк, ул. Шоссейная, д. 24, кв. 2, СНИЛС: 118-693-738-00, </w:t>
      </w:r>
      <w:r>
        <w:rPr>
          <w:sz w:val="28"/>
          <w:szCs w:val="28"/>
        </w:rPr>
        <w:t>предоставление земельного участка без проведения торгов, площадью 41491 (Сорок одна тысяча четыреста девяносто один) кв. м, кадастровый квартал: 22:41:011501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сенокошение (код 1.19), расположенного по адресу: Алтайский край, Смоленский район, </w:t>
      </w:r>
      <w:r>
        <w:rPr>
          <w:sz w:val="28"/>
          <w:szCs w:val="28"/>
        </w:rPr>
        <w:t>в 1,5 км восточнее окраины п. Красный Маяк, севернее р. Змеёвк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>площадью 41491 (Сорок одна тысяча четыреста девяносто один) кв. м, кадастровый квартал: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 (код 1.19), расположенного по адресу: Алтайский край, Смоленский район, </w:t>
      </w:r>
      <w:r>
        <w:rPr>
          <w:sz w:val="28"/>
          <w:szCs w:val="28"/>
        </w:rPr>
        <w:t>в 1,5 км восточнее окраины п. Красный Маяк, севернее р. Змеёвк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Саблиным Алексеем Владими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360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блину Алексею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0-06-30T10:26:00Z</cp:lastPrinted>
  <dcterms:modified xsi:type="dcterms:W3CDTF">2020-07-02T10:04:00Z</dcterms:modified>
  <cp:revision>58</cp:revision>
  <dc:subject/>
  <dc:title>РОССИЙСКАЯ ФЕДЕРАЦИЯ</dc:title>
</cp:coreProperties>
</file>