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02.07.2020  № 465</w:t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О деятельности районных муниципальных учреждений, в отношении которых Администрация Смоленского района Алтайского края выполняет функции и полномочия учредителя в условиях распространения новой коронавирусной инфекции 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 xml:space="preserve"> - 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О деятельности районных муниципальных учреждений, в отношении которых Администрация Смоленского района Алтайского края выполняет функции и полномочия учредителя в условиях распространения новой коронавирусной инфекции (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- 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 xml:space="preserve">В  целях реализации указа Губернатора Алтайского края от 31.03.2020 №44 «Об отдельных мерах по предупреждению завоза и распространения новой коронавирусной инфекции </w:t>
      </w:r>
      <w:r>
        <w:rPr>
          <w:rFonts w:cs="Arial" w:ascii="Arial" w:hAnsi="Arial"/>
          <w:szCs w:val="28"/>
          <w:lang w:val="en-US"/>
        </w:rPr>
        <w:t>COVID</w:t>
      </w:r>
      <w:r>
        <w:rPr>
          <w:rFonts w:cs="Arial" w:ascii="Arial" w:hAnsi="Arial"/>
          <w:szCs w:val="28"/>
        </w:rPr>
        <w:t xml:space="preserve"> -19 (в редакции от 19.06.2020 №99), приказа Министерства культуры Алтайского края от 22.06.2020 №172 «О деятельности краевых государственных учреждений, в отношении которых Министерство культуры Алтайского края выполняет функции и полномочия учредителя в условиях распространения новой коронавирусной инфекции (€- 19)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зобновить с 06.07.2020 года работу библиотек, музеев и архивного отдела -в режиме, предусматривающим прием посетителей (без проведения массовых мероприятий и приема организационных групп)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а районных муниципальных учреждений культуры, за исключением указанных в пункте 1 настоящего приказа, осуществляется без очного приема посетителей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rFonts w:cs="Arial" w:ascii="Arial" w:hAnsi="Arial"/>
          <w:szCs w:val="28"/>
        </w:rPr>
        <w:t>Руководителям районных муниципальных учреждений, указанных в пункте 1 настоящего приказа, определить порядок обслуживания посетителей, объем и перечень оказываемых услуг с учетом специфики работы учреждений, а также соблюдение требований в сфер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ителям районных муниципальных учреждений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определить количество сотрудников, необходимых для функционирования учреждений, находящихся на рабочем месте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установить режим работы сотрудников в соответствии с фактически выполняемыми ими трудовыми функциями на период действия ограничительных мероприятий ( в том числе дистанционная работа, режим неполного рабочего времени);</w:t>
      </w:r>
    </w:p>
    <w:p>
      <w:pPr>
        <w:pStyle w:val="Normal"/>
        <w:ind w:firstLine="7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здержаться от выезда сотрудников в служебные командировки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обеспечить выполнение санитарно-эпидемиологических норм и мероприятий, необходимых для недопущения распространения новой коронавирусной инфекции (</w:t>
      </w:r>
      <w:r>
        <w:rPr>
          <w:rFonts w:cs="Arial" w:ascii="Arial" w:hAnsi="Arial"/>
          <w:szCs w:val="28"/>
          <w:lang w:val="en-US"/>
        </w:rPr>
        <w:t>COVID</w:t>
      </w:r>
      <w:r>
        <w:rPr>
          <w:rFonts w:cs="Arial" w:ascii="Arial" w:hAnsi="Arial"/>
          <w:szCs w:val="28"/>
        </w:rPr>
        <w:t xml:space="preserve"> -19) в соответствии с требованиями уполномоченных органов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rFonts w:cs="Arial" w:ascii="Arial" w:hAnsi="Arial"/>
          <w:szCs w:val="28"/>
        </w:rPr>
        <w:t>Режим самоизоляции для лиц в возрасте старше 65 лет может не применятся к руководителям и работникам организаций, чье нахождение на рабочем месте является критически важным для обеспечения их функционир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6:00Z</dcterms:created>
  <dc:creator>1</dc:creator>
  <dc:description/>
  <cp:keywords/>
  <dc:language>en-US</dc:language>
  <cp:lastModifiedBy>User UFK</cp:lastModifiedBy>
  <cp:lastPrinted>2020-07-02T10:45:00Z</cp:lastPrinted>
  <dcterms:modified xsi:type="dcterms:W3CDTF">2020-07-10T04:59:00Z</dcterms:modified>
  <cp:revision>3</cp:revision>
  <dc:subject/>
  <dc:title>АДМИНИСТРАЦИЯ СМОЛЕНСКОГО РАЙОНА АЛТАЙСКОГО КРАЯ</dc:title>
</cp:coreProperties>
</file>