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7.2020 №471</w:t>
        <w:tab/>
        <w:tab/>
        <w:tab/>
        <w:tab/>
        <w:tab/>
        <w:t xml:space="preserve">                                                 с. Смоленское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Новотырышкино, ул. Степная, д. 11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Ветрова Валерия Михайловича от 04.06.2020 г. (вх. В-285-02-18) о перераспределении земельного участка, находящегося в частной собственности и земель, находящихся в государственной собственности с прилагаемой на бумажном носителе схемой расположения земельного участка на кадастровом плане территории (кадастровый квартал №22:41:03041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417:ЗУ1, расположенного по адресу: Алтайский край, Смоленский район, с. Новотырышкино, ул. Степная, д. 11Т, общей площадью 2427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Новотырышк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2.2014 г. №29, </w:t>
      </w:r>
      <w:r>
        <w:rPr>
          <w:sz w:val="28"/>
        </w:rPr>
        <w:t>образуемого в результате перераспределения земельного участка с кадастровым номером 22:41:030417:175, площадью 1471 кв. м, разрешенное использование: для ведения личного подсобного хозяйства, расположенного по адресу: Алтайский край, Смоленский район, с. Новотырышкино, ул. Степная, д. 11Т, и земель, находящихся в государственной собственности до разграничения, площадью 956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Ветрову Валерию Михай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7-02T16:46:00Z</cp:lastPrinted>
  <dcterms:modified xsi:type="dcterms:W3CDTF">2020-07-06T10:14:00Z</dcterms:modified>
  <cp:revision>85</cp:revision>
  <dc:subject/>
  <dc:title>                    </dc:title>
</cp:coreProperties>
</file>