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7.2020 №472</w:t>
        <w:tab/>
        <w:tab/>
        <w:tab/>
        <w:tab/>
        <w:tab/>
        <w:t xml:space="preserve">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в 1,5 км на север от п. Линевский, ул. Садовая, 4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Замоцного Романа Юр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</w:t>
      </w:r>
      <w:r>
        <w:rPr/>
        <w:t>земельного участка на кадастровом плане территории</w:t>
      </w:r>
      <w:r>
        <w:rPr>
          <w:szCs w:val="28"/>
        </w:rPr>
        <w:t xml:space="preserve"> (вх. №З-288-02-18 от 08.06.2020 г.),</w:t>
      </w:r>
      <w:r>
        <w:rPr/>
        <w:t xml:space="preserve"> в соответствии с пп. 19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Замоцному Роману Юрьевичу, 11.05.1991 года рождения, место рождения: пос. Верх - Обский Смоленского района Алтайского края, паспорт: 01 11 638419, выдан 26.05.2011 г. ТП УФМС России по Алтайскому краю в с. 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п. Верх - Обский, ул. Лесная, д. 17, СНИЛС: 150-419-643 42, </w:t>
      </w:r>
      <w:r>
        <w:rPr>
          <w:sz w:val="28"/>
          <w:szCs w:val="28"/>
        </w:rPr>
        <w:t>предоставление земельного участка без проведения торгов, площадью 551799 (Пятьсот пятьдесят одна тысяча семьсот девяносто девять) кв. м, кадастровый квартал: 22:41:010501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сенокошение (код 1.19), расположенного по адресу: Алтайский край, Смоленский район, </w:t>
      </w:r>
      <w:r>
        <w:rPr>
          <w:sz w:val="28"/>
          <w:szCs w:val="28"/>
        </w:rPr>
        <w:t>в 1,5 км на север от п. Линевский, ул. Садовая, 44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площадью 551799 (Пятьсот пятьдесят одна тысяча семьсот девяносто девять) кв. м, кадастровый квартал: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 (код 1.19), </w:t>
      </w:r>
      <w:r>
        <w:rPr>
          <w:sz w:val="28"/>
          <w:szCs w:val="28"/>
        </w:rPr>
        <w:t>расположенного по адресу: Алтайский край, Смоленский район, в 1,5 км на север от п. Линевский, ул. Садовая, 4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 xml:space="preserve">Замоцным Романом Юрьевичем </w:t>
      </w:r>
      <w:r>
        <w:rPr>
          <w:color w:val="000000"/>
          <w:sz w:val="28"/>
          <w:szCs w:val="28"/>
        </w:rPr>
        <w:t>раб</w:t>
      </w:r>
      <w:r>
        <w:rPr>
          <w:sz w:val="28"/>
          <w:szCs w:val="28"/>
        </w:rPr>
        <w:t xml:space="preserve"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оцному Роману Юр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7-02T17:24:00Z</cp:lastPrinted>
  <dcterms:modified xsi:type="dcterms:W3CDTF">2020-07-06T10:14:00Z</dcterms:modified>
  <cp:revision>60</cp:revision>
  <dc:subject/>
  <dc:title>РОССИЙСКАЯ ФЕДЕРАЦИЯ</dc:title>
</cp:coreProperties>
</file>