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06.07.2020  №  473</w:t>
      </w:r>
      <w:r>
        <w:rPr>
          <w:sz w:val="28"/>
        </w:rPr>
        <w:t xml:space="preserve">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пригодным для постоянного 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Шамборского Андрея Анатольевича и акт обследования жилого помещени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жилое помещение  с кадастровым номером 22:41:021237:96 ,  общей площадью 72,2 м2,  находящееся по адресу: РФ, Алтайский край, Смоленский район, с. Смоленское, пер. Автомобильный, 4 А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20:00Z</dcterms:created>
  <dc:creator>user</dc:creator>
  <dc:description/>
  <cp:keywords/>
  <dc:language>en-US</dc:language>
  <cp:lastModifiedBy>User UFK</cp:lastModifiedBy>
  <cp:lastPrinted>2020-07-07T09:21:00Z</cp:lastPrinted>
  <dcterms:modified xsi:type="dcterms:W3CDTF">2020-07-07T04:25:00Z</dcterms:modified>
  <cp:revision>9</cp:revision>
  <dc:subject/>
  <dc:title>                     </dc:title>
</cp:coreProperties>
</file>