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7.2020 № 476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ООО «БочкариАгро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БочкариАгро» разрешение на ввод объекта в эксплуатацию построенного объекта «Конюшня», местоположение установлено относительно ориентира.  Ориентир ул. Беговая, 6. Участок находится примерно в 835 м от ориентира по направлению на юго-восток. Почтовый адрес ориентира: Алтайский край Смоленский район, с. Новотырышкино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2:00Z</dcterms:created>
  <dc:creator>user</dc:creator>
  <dc:description/>
  <cp:keywords/>
  <dc:language>en-US</dc:language>
  <cp:lastModifiedBy>User UFK</cp:lastModifiedBy>
  <cp:lastPrinted>2020-07-06T10:17:00Z</cp:lastPrinted>
  <dcterms:modified xsi:type="dcterms:W3CDTF">2020-07-07T04:34:00Z</dcterms:modified>
  <cp:revision>3</cp:revision>
  <dc:subject/>
  <dc:title>АДМИНИСТРАЦИЯ</dc:title>
</cp:coreProperties>
</file>