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7.2020 № 477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воде не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жилое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удрина Евгения Ивановича и документы,  предоставленные заявителем на основании ч. 2, ст.23 Жилищного кодекса РФ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Перевести нежилое здание   с кадастровым номером 22:41:021258:40,  общей площадью 34,6 м2,  находящееся по адресу: РФ, Алтайский край, Смоленский район, с. Смоленское, ул. Мартакова, 13, в жилое здание, для использования как индивидуальный жилой 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3:00Z</dcterms:created>
  <dc:creator>user</dc:creator>
  <dc:description/>
  <dc:language>en-US</dc:language>
  <cp:lastModifiedBy>User UFK</cp:lastModifiedBy>
  <cp:lastPrinted>2020-07-06T10:34:00Z</cp:lastPrinted>
  <dcterms:modified xsi:type="dcterms:W3CDTF">2020-07-07T04:33:00Z</dcterms:modified>
  <cp:revision>2</cp:revision>
  <dc:subject/>
  <dc:title/>
</cp:coreProperties>
</file>