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7.2020 № 478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СибГазСтрой»  от  19.06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СибГазСтро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мещение объекта «Газоснабжение жилых домов в границах улиц  Школьная, Лебедева, пер. Восточный, Дорожный, Речной  в с. Смоленское Смоленского района Алтайского края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1 от 25.06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3:00Z</dcterms:created>
  <dc:creator>user</dc:creator>
  <dc:description/>
  <dc:language>en-US</dc:language>
  <cp:lastModifiedBy>User UFK</cp:lastModifiedBy>
  <cp:lastPrinted>2020-06-25T12:04:00Z</cp:lastPrinted>
  <dcterms:modified xsi:type="dcterms:W3CDTF">2020-07-07T07:13:00Z</dcterms:modified>
  <cp:revision>2</cp:revision>
  <dc:subject/>
  <dc:title>АДМИНИСТРАЦИЯ</dc:title>
</cp:coreProperties>
</file>