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0 № 479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ГазСтрой»  от  19.06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ГазСтр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а «Газоснабжение жилых домов в границах улиц  Горная, Советская, Красноярская, 9 Мая, Заводская, Титова, Школьная, пер. Строительный с. Смоленское Смоленского района Алтайского края»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2 от 25.06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4:00Z</dcterms:created>
  <dc:creator>user</dc:creator>
  <dc:description/>
  <dc:language>en-US</dc:language>
  <cp:lastModifiedBy>User UFK</cp:lastModifiedBy>
  <cp:lastPrinted>2020-06-25T12:02:00Z</cp:lastPrinted>
  <dcterms:modified xsi:type="dcterms:W3CDTF">2020-07-07T07:14:00Z</dcterms:modified>
  <cp:revision>2</cp:revision>
  <dc:subject/>
  <dc:title>АДМИНИСТРАЦИЯ</dc:title>
</cp:coreProperties>
</file>