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3.07.2020  №498                                                                                  с. Смоленское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Heading1"/>
        <w:spacing w:before="0" w:after="0"/>
        <w:ind w:right="5243" w:hanging="0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О внесении изменений в постановление Администрации Смоленского района Алтайского края от 21.10.2016 № 901 «Об утверждении муниципальной программы «Развитие туризма в Смоленском районе Алтайского края на 2017-2020 годы»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на основании решения Смоленского районного Собрания депутатов от 12.12.2019 года № 70 «О районном бюджете на 2020 год и на плановый период 2021 и 2022 годов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. Внести в постановление Администрации Смоленского района Алтайского края от 21.10.2016 № 901 «Об утверждении муниципальной программы «Развитие туризма в Смоленском районе Алтайского края» на 2017 – 2020 годы» следующие изменения: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приложение 2 «Перечень мероприятий муниципальной программы «Развитие туризма в Смоленском районе Алтайского края на 2017 – 2020 годы» изложить согласно приложению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Глава района   Л.В. Моисеева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6946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риложение</w:t>
      </w:r>
    </w:p>
    <w:p>
      <w:pPr>
        <w:pStyle w:val="Normal"/>
        <w:ind w:firstLine="6946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к постановлению</w:t>
      </w:r>
    </w:p>
    <w:p>
      <w:pPr>
        <w:pStyle w:val="Normal"/>
        <w:ind w:firstLine="6946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и района</w:t>
      </w:r>
    </w:p>
    <w:p>
      <w:pPr>
        <w:pStyle w:val="Normal"/>
        <w:ind w:firstLine="6946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т 13.07.2020 №  498</w:t>
      </w:r>
    </w:p>
    <w:p>
      <w:pPr>
        <w:pStyle w:val="Normal"/>
        <w:ind w:firstLine="6946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93"/>
        <w:gridCol w:w="755"/>
        <w:gridCol w:w="992"/>
        <w:gridCol w:w="875"/>
        <w:gridCol w:w="1098"/>
        <w:gridCol w:w="12"/>
        <w:gridCol w:w="24"/>
        <w:gridCol w:w="967"/>
        <w:gridCol w:w="26"/>
        <w:gridCol w:w="13"/>
        <w:gridCol w:w="979"/>
        <w:gridCol w:w="967"/>
        <w:gridCol w:w="19"/>
        <w:gridCol w:w="7"/>
        <w:gridCol w:w="1112"/>
        <w:gridCol w:w="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№</w:t>
            </w:r>
            <w:r>
              <w:rPr>
                <w:rFonts w:cs="Times New Roman" w:ascii="Arial" w:hAnsi="Arial"/>
                <w:color w:val="auto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частник программы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Источники финансирования (тыс. руб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8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9 го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20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Источники финансирова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Задача 1. Рекламно-информационное обеспечение туристской деятельност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1.1.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Информационная поддержка раздела «туризм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610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1.2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формирование и регулярное предоставление информации на туристский интернет-портал Алтайского края «Визиталтай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1.3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размещение информации о туробъектах, событийных мероприятиях, инвестиционных проектах в СМИ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highlight w:val="yellow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6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Задача 2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  <w:highlight w:val="green"/>
              </w:rPr>
            </w:pPr>
            <w:r>
              <w:rPr>
                <w:rFonts w:cs="Times New Roman" w:ascii="Arial" w:hAnsi="Arial"/>
                <w:color w:val="auto"/>
              </w:rPr>
              <w:t>привлечение инвестиций в туристскую индустри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2.1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Информационная поддержка раздела «инвестиционная деятельность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609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8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2.2.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Создание туристской инфраструктуры туристско-рекреационного кластера "Белокуриха"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средств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2.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 </w:t>
            </w:r>
            <w:r>
              <w:rPr>
                <w:rFonts w:cs="Times New Roman" w:ascii="Arial" w:hAnsi="Arial"/>
                <w:color w:val="auto"/>
              </w:rPr>
              <w:t xml:space="preserve">Консультации и помощь в подготовке бизнес-планов для привлечения грантов на создание собственного бизнеса и участия в конкурсе субсидирования части затрат гостевых дом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Задача 3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лучшение качества туристских и сопутствующих услу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3.1.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формирование реестра объектов придорожного серв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3.2 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Изготовление и установка дорожных указателей к объектам туризма, баннер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7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3.3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подготовка территории для проведение фестиваля «Песчаная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, Администрация Солон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3.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Организация доставки участников мероприятия «Большой Алтай.</w:t>
            </w:r>
            <w:r>
              <w:rPr>
                <w:rFonts w:cs="Times New Roman" w:ascii="Arial" w:hAnsi="Arial"/>
                <w:color w:val="auto"/>
                <w:lang w:val="en-US"/>
              </w:rPr>
              <w:t>Great</w:t>
            </w:r>
            <w:r>
              <w:rPr>
                <w:rFonts w:cs="Times New Roman" w:ascii="Arial" w:hAnsi="Arial"/>
                <w:color w:val="auto"/>
              </w:rPr>
              <w:t xml:space="preserve"> </w:t>
            </w:r>
            <w:r>
              <w:rPr>
                <w:rFonts w:cs="Times New Roman" w:ascii="Arial" w:hAnsi="Arial"/>
                <w:color w:val="auto"/>
                <w:lang w:val="en-US"/>
              </w:rPr>
              <w:t>Altai</w:t>
            </w:r>
            <w:r>
              <w:rPr>
                <w:rFonts w:cs="Times New Roman" w:ascii="Arial" w:hAnsi="Arial"/>
                <w:color w:val="auto"/>
              </w:rPr>
              <w:t>. Россия -2019» к площадкам фестива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я 3.5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содействие в подготовке кадров для сферы туризм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6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Цель 2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7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2.2. организация, проведение, участие в выставках, ярмарках, круглых столах, конкурсах, семинарах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я  2.3.</w:t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 </w:t>
            </w:r>
            <w:r>
              <w:rPr>
                <w:rFonts w:cs="Times New Roman" w:ascii="Arial" w:hAnsi="Arial"/>
                <w:color w:val="auto"/>
              </w:rPr>
              <w:t>привлечение владельцев туробъектов для прохождения сертификации для вступления в Ассоциацию «Крестьянское гостеприимств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7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ИТОГ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0202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2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8"/>
        <w:widowControl/>
        <w:spacing w:lineRule="auto" w:line="240"/>
        <w:jc w:val="left"/>
        <w:rPr>
          <w:rStyle w:val="FontStyle32"/>
          <w:rFonts w:ascii="Arial" w:hAnsi="Arial"/>
          <w:color w:val="auto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No List" w:uiPriority="0"/>
    <w:lsdException w:name="Balloon Text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55888"/>
    <w:rPr>
      <w:rFonts w:ascii="Cambria" w:hAnsi="Cambria" w:eastAsia="Times New Roman"/>
      <w:b/>
      <w:bCs/>
      <w:kern w:val="2"/>
      <w:sz w:val="32"/>
      <w:szCs w:val="32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zCs w:val="28"/>
      <w:shd w:fill="FFFFFF" w:val="clear"/>
    </w:rPr>
  </w:style>
  <w:style w:type="character" w:styleId="FontStyle32" w:customStyle="1">
    <w:name w:val="Font Style32"/>
    <w:qFormat/>
    <w:rsid w:val="00355888"/>
    <w:rPr>
      <w:rFonts w:ascii="Times New Roman" w:hAnsi="Times New Roman" w:cs="Times New Roman"/>
      <w:color w:val="000000"/>
      <w:sz w:val="26"/>
      <w:szCs w:val="26"/>
    </w:rPr>
  </w:style>
  <w:style w:type="character" w:styleId="FontStyle33" w:customStyle="1">
    <w:name w:val="Font Style33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 w:customStyle="1">
    <w:name w:val="Font Style34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qFormat/>
    <w:rsid w:val="00355888"/>
    <w:rPr>
      <w:rFonts w:ascii="Tahoma" w:hAnsi="Tahoma" w:eastAsia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355888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nhideWhenUsed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8"/>
    </w:rPr>
  </w:style>
  <w:style w:type="paragraph" w:styleId="ConsPlusNonformat" w:customStyle="1">
    <w:name w:val="ConsPlusNonformat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nhideWhenUsed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E10DE-F039-4608-8E67-779DBC45F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1051</Words>
  <Characters>5993</Characters>
  <CharactersWithSpaces>7030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4:00Z</dcterms:created>
  <dc:creator>Natalya</dc:creator>
  <dc:description/>
  <dc:language>en-US</dc:language>
  <cp:lastModifiedBy>User UFK</cp:lastModifiedBy>
  <cp:lastPrinted>2020-07-07T08:26:00Z</cp:lastPrinted>
  <dcterms:modified xsi:type="dcterms:W3CDTF">2020-08-18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