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3.07.2020  № 499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многоконтурного земельного участка на кадастровом плане территории, расположенного по адресу: Алтайский край, Смоленский район, Смоленский сельсовет, с.Смоленское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многоконтурного земельного участка на кадастровом плане территории (кадастровые кварталы: 22:41:021271, 22:41:021282, 22:41:021284, 22:41:021283, 22:41:021301), расположенного по адресу: Алтайский край, Смоленский район, Смоленский  сельсовет,  с.Смоленское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Утвердить прилагаемую схему расположения многоконтурного земельного участка под объектом недвижимости: линии электропередачи ВЛ 10 кВ Л-33-17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е кварталы: 22:41:021271, 22:41:021282, 22:41:021284, 22:41:021283, 22:41:021301), расположенного по адресу: </w:t>
      </w:r>
      <w:r>
        <w:rPr>
          <w:sz w:val="28"/>
          <w:szCs w:val="28"/>
        </w:rPr>
        <w:t xml:space="preserve">Алтайский край, Смоленский район, </w:t>
      </w:r>
      <w:r>
        <w:rPr>
          <w:sz w:val="28"/>
        </w:rPr>
        <w:t>Смоленский  сельсовет,  с.Смоленское, площадью 67 (шестьдесят семь) кв.м,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sz w:val="28"/>
        </w:rPr>
        <w:t>, вид разрешенного использования: энергетик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07-23T16:46:00Z</cp:lastPrinted>
  <dcterms:modified xsi:type="dcterms:W3CDTF">2020-07-14T08:41:00Z</dcterms:modified>
  <cp:revision>69</cp:revision>
  <dc:subject/>
  <dc:title>                    </dc:title>
</cp:coreProperties>
</file>