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01.2020  № 50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с. Смоленское, ул. Песчаная,  д.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Неверовой  Любови Андреевны от 14.01.2020 г. (вх. Н-32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21230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земельного участка  на кадастровом плане территории, с кадастровым номером: 22:41:021230:ЗУ1, расположенного по адресу: Алтайский край, Смоленский район,  с. Смоленское, ул.Песчаная, д.30, общей площадью 2200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30:39, общей площадью 2088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Песчаная, д.30,  и земель, находящихся в государственной  собственности до разграничения, площадью 112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  Неверовой  Любови Андре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2-07T14:26:00Z</cp:lastPrinted>
  <dcterms:modified xsi:type="dcterms:W3CDTF">2020-02-11T05:26:00Z</dcterms:modified>
  <cp:revision>70</cp:revision>
  <dc:subject/>
  <dc:title>                    </dc:title>
</cp:coreProperties>
</file>