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7.2020 № 500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271, 22:41:021282, 22:41:021284, 22:41:021283, 22:41:021301), расположенного по адресу: Алтайский край, Смоленский район, Смоленский  сельсовет,  с.Смоле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7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1271, 22:41:021282, 22:41:021284, 22:41:021283, 22:41:0213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Смоленский  сельсовет,  с.Смоленское, площадью 67 (шестьдесят семь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23T03:30:00Z</dcterms:modified>
  <cp:revision>69</cp:revision>
  <dc:subject/>
  <dc:title>                    </dc:title>
</cp:coreProperties>
</file>