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3.07.2020 № 501   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Об утверждении схемы расположения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многоконтурного земельного участка на кадастровом плане территории, расположенного по адресу: Алтайский край, Смоленский район, Кировский сельсовет, с.Степное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Рассмотрев схему расположения многоконтурного земельного участка на кадастровом плане территории (кадастровые кварталы: 22:41:021102, 22:41:021101), расположенного по адресу: Алтайский край, Смоленский район, Кировский  сельсовет,  с.Степное, в соответствии со ст. 11.10 Земельного кодекса Российской Федерации,  Администрация Смоленского района Алтайского края  ПОСТАНОВЛЯЕТ: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1. Утвердить прилагаемую схему расположения многоконтурного земельного участка под объектом недвижимости: линии электропередачи ВЛ 10 кВ Л-33-17 на кадастровом плане территории, подготовленную в форме электронного документа с использование </w:t>
      </w:r>
      <w:r>
        <w:rPr>
          <w:sz w:val="28"/>
          <w:lang w:val="en-US"/>
        </w:rPr>
        <w:t>XML</w:t>
      </w:r>
      <w:r>
        <w:rPr>
          <w:sz w:val="28"/>
        </w:rPr>
        <w:t xml:space="preserve">-схемы расположения земельного участка на кадастровом плане территории (кадастровые кварталы: 22:41:021102, 22:41:021101), расположенного по адресу: </w:t>
      </w:r>
      <w:r>
        <w:rPr>
          <w:sz w:val="28"/>
          <w:szCs w:val="28"/>
        </w:rPr>
        <w:t xml:space="preserve">Алтайский край, Смоленский район, </w:t>
      </w:r>
      <w:r>
        <w:rPr>
          <w:sz w:val="28"/>
        </w:rPr>
        <w:t>Кировский  сельсовет, с.Степное, площадью 23 (двадцать три) кв.м, категория земель:</w:t>
      </w:r>
      <w:r>
        <w:rPr>
          <w:sz w:val="28"/>
          <w:szCs w:val="28"/>
        </w:rPr>
        <w:t xml:space="preserve"> земли населенных пунктов</w:t>
      </w:r>
      <w:r>
        <w:rPr>
          <w:sz w:val="28"/>
        </w:rPr>
        <w:t>, вид разрешенного использования: энергетика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2. Настоящее постановление действует в течение двух лет со дня его и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   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 района                                                                                             Л.В. Моисеева                            </w:t>
      </w:r>
    </w:p>
    <w:sectPr>
      <w:type w:val="nextPage"/>
      <w:pgSz w:w="12240" w:h="15840"/>
      <w:pgMar w:left="141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User UFK</cp:lastModifiedBy>
  <cp:lastPrinted>2019-07-23T16:46:00Z</cp:lastPrinted>
  <dcterms:modified xsi:type="dcterms:W3CDTF">2020-07-14T08:42:00Z</dcterms:modified>
  <cp:revision>68</cp:revision>
  <dc:subject/>
  <dc:title>                    </dc:title>
</cp:coreProperties>
</file>