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3.07.2020  № 503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Верх-Обский сельсовет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е кварталы: 22:41:010816, 22:41:011007, 22:41:011304, 22:41:011501), расположенного по адресу: Алтайский край, Смоленский район, Верх-Обский сельсовет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Утвердить прилагаемую схему расположения многоконтурного земельного участка под объектом недвижимости: линии электропередачи ВЛ 110 кВ СС-107, СС-108,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е кварталы: 22:41:010816, 22:41:011007, 22:41:011304, 22:41:011501), расположенного по адресу: </w:t>
      </w:r>
      <w:r>
        <w:rPr>
          <w:sz w:val="28"/>
          <w:szCs w:val="28"/>
        </w:rPr>
        <w:t>Алтайский край, Смоленский район, Верх-Обский сельсовет</w:t>
      </w:r>
      <w:r>
        <w:rPr>
          <w:sz w:val="28"/>
        </w:rPr>
        <w:t>, площадью 304 (триста четыре) кв. м, категория земель:</w:t>
      </w:r>
      <w:r>
        <w:rPr>
          <w:sz w:val="28"/>
          <w:szCs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>, вид разрешенного использования: энергетик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07-23T16:46:00Z</cp:lastPrinted>
  <dcterms:modified xsi:type="dcterms:W3CDTF">2020-07-14T08:43:00Z</dcterms:modified>
  <cp:revision>65</cp:revision>
  <dc:subject/>
  <dc:title>                    </dc:title>
</cp:coreProperties>
</file>