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7.2020 № 504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Новотырышкинский 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тырышкино , ул.Степная, 34 «Б»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>Романова Сергея Михайловича о предварительном со</w:t>
        <w:softHyphen/>
        <w:t xml:space="preserve">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Р-245-02-18 от 19.05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Романову Сергею Михайл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820 (восемьсот двадцать) кв.м., кадастровый квартал:  22:41:0304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</w:t>
        <w:softHyphen/>
        <w:t>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             с. Новотырышкино, у.Степная, 34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820 (восемьсот двадцать) кв.м., </w:t>
      </w:r>
      <w:r>
        <w:rPr>
          <w:sz w:val="28"/>
        </w:rPr>
        <w:t>территориальная зона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</w:t>
      </w:r>
      <w:r>
        <w:rPr>
          <w:sz w:val="28"/>
          <w:szCs w:val="28"/>
        </w:rPr>
        <w:t>кадастровый квартал:  22:41:0304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</w:rPr>
        <w:t>Новотырышкинский сельсовет, с. Новотырышкино, у.Степная, 34 «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Романовым Сергеем Михайло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манову Сергею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7-09T17:05:00Z</cp:lastPrinted>
  <dcterms:modified xsi:type="dcterms:W3CDTF">2020-07-14T07:30:00Z</dcterms:modified>
  <cp:revision>45</cp:revision>
  <dc:subject/>
  <dc:title>РОССИЙСКАЯ ФЕДЕРАЦИЯ</dc:title>
</cp:coreProperties>
</file>