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5400"/>
        </w:tabs>
        <w:rPr/>
      </w:pPr>
      <w:r>
        <w:rPr/>
        <w:t>13.07.2020№ 505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 Управления  имущественных отношений Алтайского края от  11.02.2020 г. № 133, 10.03.2020 г. № 301,  актов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 Алтайский край, 2020: календарь знаменательных и памятных дат, в количестве 2  шт., балансовой стоимостью 666,66  руб., остаточной стоимостью 666,66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Бабарыкин Б.В. Система горнозаводского профессионального образования на Алтае в </w:t>
      </w:r>
      <w:r>
        <w:rPr>
          <w:sz w:val="28"/>
          <w:lang w:val="en-US"/>
        </w:rPr>
        <w:t>XVIII</w:t>
      </w:r>
      <w:r>
        <w:rPr>
          <w:sz w:val="28"/>
        </w:rPr>
        <w:t>-</w:t>
      </w:r>
      <w:r>
        <w:rPr>
          <w:sz w:val="28"/>
          <w:lang w:val="en-US"/>
        </w:rPr>
        <w:t>XX</w:t>
      </w:r>
      <w:r>
        <w:rPr>
          <w:sz w:val="28"/>
        </w:rPr>
        <w:t xml:space="preserve">  в.,  в количестве 5 шт., балансовой стоимостью 1883,40  руб., остаточной стоимостью 1883,4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ледных Г.И.  Прогулки по Барнаульской  Горе и предгорью,  в количестве 5 шт., балансовой стоимостью 1018,25  руб., остаточной стоимостью 1018,25 руб.;</w:t>
      </w:r>
    </w:p>
    <w:p>
      <w:pPr>
        <w:pStyle w:val="Normal"/>
        <w:jc w:val="both"/>
        <w:rPr/>
      </w:pPr>
      <w:r>
        <w:rPr>
          <w:sz w:val="28"/>
        </w:rPr>
        <w:t>- Зуев А.В. Семена разноцветных астр,  в количестве 5 шт., балансовой стоимостью 763,40  руб., остаточной стоимостью 763,40 руб.;</w:t>
      </w:r>
    </w:p>
    <w:p>
      <w:pPr>
        <w:pStyle w:val="Normal"/>
        <w:jc w:val="both"/>
        <w:rPr/>
      </w:pPr>
      <w:r>
        <w:rPr>
          <w:sz w:val="28"/>
        </w:rPr>
        <w:t>- Макашёв  Ю.Д. Осторожно, окрашено!,  в количестве 5 шт., балансовой стоимостью 662,85  руб., остаточной стоимостью 662,85 руб.;</w:t>
      </w:r>
    </w:p>
    <w:p>
      <w:pPr>
        <w:pStyle w:val="Normal"/>
        <w:jc w:val="both"/>
        <w:rPr/>
      </w:pPr>
      <w:r>
        <w:rPr>
          <w:sz w:val="28"/>
        </w:rPr>
        <w:t>- Мерзликин Л.С. Мама варежки вязала.,  в количестве 5 шт., балансовой стоимостью 1026,80  руб., остаточной стоимостью 1026,80 руб.;</w:t>
      </w:r>
    </w:p>
    <w:p>
      <w:pPr>
        <w:pStyle w:val="Normal"/>
        <w:jc w:val="both"/>
        <w:rPr/>
      </w:pPr>
      <w:r>
        <w:rPr>
          <w:sz w:val="28"/>
        </w:rPr>
        <w:t>- Нечунаев В.М. Старая гитара.,  в количестве 5 шт., балансовой стоимостью 662,85  руб., остаточной стоимостью 662,85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армс Е. Добрый ноябрь.,  в количестве 5 шт., балансовой стоимостью 1485,10  руб., остаточной стоимостью 1485,1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57:00Z</dcterms:created>
  <dc:creator>Татьяна</dc:creator>
  <dc:description/>
  <cp:keywords/>
  <dc:language>en-US</dc:language>
  <cp:lastModifiedBy>Filatova</cp:lastModifiedBy>
  <cp:lastPrinted>2020-07-09T12:56:00Z</cp:lastPrinted>
  <dcterms:modified xsi:type="dcterms:W3CDTF">2020-07-14T08:29:00Z</dcterms:modified>
  <cp:revision>4</cp:revision>
  <dc:subject/>
  <dc:title>Главное управление экономики и инвестиций Алтайского края</dc:title>
</cp:coreProperties>
</file>